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C OF THE PHILIPPINES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7315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firstLine="9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0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left="-90" w:firstLine="9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CITY/MUN. OF 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AFFIDAVIT OF GUARDIAN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I, _________________________________ of legal age, Filipino and residing at _________________________________________________ after being duly sworn to, in accordance with law, hereby depose and s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 xml:space="preserve">That I am the ___________________ and  guardian </w:t>
      </w:r>
      <w:r>
        <w:rPr>
          <w:sz w:val="10"/>
        </w:rPr>
        <w:t xml:space="preserve">  </w:t>
      </w:r>
      <w:r>
        <w:rPr/>
        <w:t xml:space="preserve">of the following minor/s who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</w:t>
      </w:r>
      <w:r>
        <w:rPr>
          <w:i/>
          <w:sz w:val="16"/>
        </w:rPr>
        <w:t>(relationship)</w:t>
      </w:r>
    </w:p>
    <w:p>
      <w:pPr>
        <w:pStyle w:val="TextBody"/>
        <w:rPr/>
      </w:pPr>
      <w:r>
        <w:rPr/>
        <w:t>has / have an interest in the proceeds of insurance on the life of the late 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Full Name/s of minor/s</w:t>
        <w:tab/>
        <w:tab/>
        <w:t xml:space="preserve">        Date of Birth</w:t>
        <w:tab/>
        <w:tab/>
        <w:t xml:space="preserve">  Ag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_______________________      _____________________      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_______________________      _____________________      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_______________________      _____________________      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_______________________      _____________________      _______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hat the above mentioned minor/s is/are under my care and custody;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ab/>
        <w:t>That I am competent to receive on behalf of the said minor/s the proceeds of   insurance of the deceased 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hat I am not imbecile or an insane, vagrant or vicious person; and that I have neither abandoned, neglected or refused support for said minor/s or cause him / her / them to commit offenses against the la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________________________</w:t>
        <w:tab/>
        <w:tab/>
        <w:tab/>
        <w:t xml:space="preserve">__________________________ 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Witness            </w:t>
        <w:tab/>
        <w:tab/>
        <w:tab/>
        <w:t xml:space="preserve"> </w:t>
        <w:tab/>
        <w:t xml:space="preserve">          Affiant’s 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CORROBORATION</w:t>
      </w:r>
    </w:p>
    <w:p>
      <w:pPr>
        <w:pStyle w:val="TextBody"/>
        <w:rPr/>
      </w:pPr>
      <w:r>
        <w:rPr>
          <w:b/>
        </w:rPr>
        <w:tab/>
      </w:r>
      <w:r>
        <w:rPr/>
        <w:t>We, _____________________________ and _____________________________ both of legal age, Filipinos and residents of _______________________________ and _________________________________,   respectively,   and  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</w:rPr>
        <w:t>(relationship)</w:t>
      </w:r>
    </w:p>
    <w:p>
      <w:pPr>
        <w:pStyle w:val="TextBody"/>
        <w:rPr/>
      </w:pPr>
      <w:r>
        <w:rPr/>
        <w:t xml:space="preserve">and ____________________, respectively,  hereby  confirm  the  foregoing statements of  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</w:t>
      </w:r>
      <w:r>
        <w:rPr>
          <w:i/>
          <w:sz w:val="16"/>
        </w:rPr>
        <w:t>(relationship)</w:t>
      </w:r>
    </w:p>
    <w:p>
      <w:pPr>
        <w:pStyle w:val="TextBody"/>
        <w:rPr/>
      </w:pPr>
      <w:r>
        <w:rPr/>
        <w:t>Mr./Mrs. ____________________________, to be true and correct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me of Affiant</w:t>
        <w:tab/>
        <w:tab/>
        <w:t xml:space="preserve">     Signature</w:t>
        <w:tab/>
        <w:t xml:space="preserve">            CTC No.        Issued at      Issu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   ________________   ___________   _________  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   ________________   ___________   _________   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SUBCRIBED AND SWORN to before me this_________day of _______________ 20_____, at _____________________.  Affiants exhibited to me their respective residence certificates as follows: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_____________________________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Notary Public</w:t>
      </w:r>
    </w:p>
    <w:p>
      <w:pPr>
        <w:pStyle w:val="TextBody"/>
        <w:rPr/>
      </w:pPr>
      <w:r>
        <w:rPr/>
        <w:t xml:space="preserve">Doc. No.   __________________   </w:t>
      </w:r>
    </w:p>
    <w:p>
      <w:pPr>
        <w:pStyle w:val="TextBody"/>
        <w:rPr/>
      </w:pPr>
      <w:r>
        <w:rPr/>
        <w:t xml:space="preserve">Page No.   __________________  </w:t>
      </w:r>
    </w:p>
    <w:p>
      <w:pPr>
        <w:pStyle w:val="TextBody"/>
        <w:rPr/>
      </w:pPr>
      <w:r>
        <w:rPr/>
        <w:t xml:space="preserve">Book No.  __________________ </w:t>
      </w:r>
    </w:p>
    <w:p>
      <w:pPr>
        <w:pStyle w:val="TextBody"/>
        <w:rPr/>
      </w:pPr>
      <w:r>
        <w:rPr/>
        <w:t xml:space="preserve">Series of   </w:t>
      </w:r>
      <w:r>
        <w:rPr>
          <w:sz w:val="16"/>
        </w:rPr>
        <w:t xml:space="preserve"> </w:t>
      </w:r>
      <w:r>
        <w:rPr/>
        <w:t xml:space="preserve">__________________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IMS-038-0802-1</w:t>
      </w:r>
    </w:p>
    <w:p>
      <w:pPr>
        <w:pStyle w:val="TextBody"/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13:00Z</dcterms:created>
  <dc:creator/>
  <dc:description/>
  <dc:language>en-US</dc:language>
  <cp:lastModifiedBy>cocolife</cp:lastModifiedBy>
  <cp:lastPrinted>2002-08-12T15:09:00Z</cp:lastPrinted>
  <dcterms:modified xsi:type="dcterms:W3CDTF">2002-08-27T01:06:00Z</dcterms:modified>
  <cp:revision>9</cp:revision>
  <dc:subject>Claims</dc:subject>
  <dc:title>AFFIDAVIT OF GUARDIANSHIP</dc:title>
</cp:coreProperties>
</file>